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  <w:t>LA VALLE DELLA CAPRIOLA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Al tempo che fu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dalle acque sono emers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ono un po’ cambiat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però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la mia identità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non l'ho mai persa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ono rocciosa, ghiaiosa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assosa e rumorosa: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a volte anch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capricciosa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Però, con il visitan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ed il passan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ono stata e so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empre generos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 xml:space="preserve">e, di bellezze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gliene offro tant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Dal monte Chiarano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2"/>
              </w:rPr>
              <w:t>e dal monte Rotond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ono protetta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ono ancora più bell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e mi guarda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dalla loro vetta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L'uomo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2"/>
              </w:rPr>
              <w:t>di fronte ai miei pied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Barrea arroccat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ha voluto costruir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Un gior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mi sono svegliat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con il lago davanti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2"/>
              </w:rPr>
              <w:t>e il panoram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mi si è anda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ad arricchir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Dalla mia finestr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l'occhio va a spazi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e sull'orizzonte: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Forca Resun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e i mon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Petroso, Altare e Met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vado a salutar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Le mie pareti roccios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dalle furie ventos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ono state liscia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e modellat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La mia facci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con qualche buc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come "nei"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ono andate ad orn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per dare ai rapac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la possibilità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di nidificare e procrear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La mia grott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che è a metà valle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empre pront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i fa trov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ai bisognos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che vi vogliono sostar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Nell'ultima guerra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la mia stori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un passo importan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andò a segnare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quand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un gruppo di barrean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costretti ad evacuare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per mesi, nella grott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vennero ad alloggiar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All'imbocco del canalon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ulla destra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circa 100 metr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fuori dalla via maestra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un quasi millenari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faggio colossal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e monumentale,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2"/>
              </w:rPr>
              <w:t>vi dà il benvenuto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Poi, quando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2"/>
              </w:rPr>
              <w:t>l'avrete fotografato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mi dire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e vi è piaciuto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Mi hanno chiamato "Capriola"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forse perché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della natura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2"/>
              </w:rPr>
              <w:t>sono una meravigliosità rar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e per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la civiltà montanar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ono una vera scuola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ono scarsa di sorgen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ma, con le mie bellezze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2"/>
              </w:rPr>
              <w:t>vado a soddisf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tutte le genti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Le nev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che d'inver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mi vanno a ricopri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a primavera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 xml:space="preserve">nel mio fratello Sangro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copiose acqu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vanno a confluir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Tutta questa varietà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di elemen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ono le componen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della mia fascinosità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e grandiosità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Ai barrean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vado a chiedere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2"/>
              </w:rPr>
              <w:t>un po’ di affettuosità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e di conserv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la mia integrità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Più attenzion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mi devono dedicar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e i miei valor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sapranno divulg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benesse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gli posso portar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SE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"Camping La Genziana"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co Nazionale d'Abruzz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030 BARREA (AQ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-fax 0864-881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e-mail </w:t>
            </w:r>
            <w:hyperlink r:id="rId2">
              <w:r>
                <w:rPr>
                  <w:rStyle w:val="InternetLink"/>
                </w:rPr>
                <w:t>pasettanet@tiscalinet.it</w:t>
              </w:r>
            </w:hyperlink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hyperlink r:id="rId3">
              <w:r>
                <w:rPr>
                  <w:rStyle w:val="InternetLink"/>
                  <w:sz w:val="16"/>
                </w:rPr>
                <w:t>www.campinglagenzianapasetta.it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Barrea lì 21/12/20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ettanet@tiscalinet.it" TargetMode="External"/><Relationship Id="rId3" Type="http://schemas.openxmlformats.org/officeDocument/2006/relationships/hyperlink" Target="http://www.campinglagenziana.3000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esi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3:38:00Z</dcterms:created>
  <dc:creator>geom. Marco D'amico</dc:creator>
  <dc:description/>
  <dc:language>en-US</dc:language>
  <cp:lastModifiedBy>geom. Marco D'amico</cp:lastModifiedBy>
  <cp:lastPrinted>2001-12-23T16:12:00Z</cp:lastPrinted>
  <dcterms:modified xsi:type="dcterms:W3CDTF">2002-07-21T19:01:00Z</dcterms:modified>
  <cp:revision>9</cp:revision>
  <dc:subject/>
  <dc:title>LA VALLE DELLA CAPRIOLA</dc:title>
</cp:coreProperties>
</file>